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0" w:after="0"/>
        <w:ind w:left="360" w:hanging="0"/>
        <w:jc w:val="center"/>
        <w:rPr/>
      </w:pPr>
      <w:r>
        <w:rPr>
          <w:rStyle w:val="Note011"/>
          <w:rFonts w:ascii="文鼎粗隸" w:hAnsi="文鼎粗隸" w:cs="標楷體" w:eastAsia="文鼎粗隸"/>
          <w:color w:val="0000FF"/>
          <w:sz w:val="72"/>
        </w:rPr>
        <w:t>前往慈龍寺 【</w:t>
      </w:r>
      <w:r>
        <w:rPr>
          <w:rStyle w:val="Note011"/>
          <w:rFonts w:ascii="金梅毛張楷" w:hAnsi="金梅毛張楷" w:cs="標楷體" w:eastAsia="金梅毛張楷"/>
          <w:color w:val="0000FF"/>
          <w:sz w:val="72"/>
        </w:rPr>
        <w:t>大眾運輸</w:t>
      </w:r>
      <w:r>
        <w:rPr>
          <w:rStyle w:val="Note011"/>
          <w:rFonts w:ascii="文鼎粗隸" w:hAnsi="文鼎粗隸" w:cs="標楷體" w:eastAsia="文鼎粗隸"/>
          <w:color w:val="0000FF"/>
          <w:sz w:val="72"/>
        </w:rPr>
        <w:t>】</w:t>
      </w:r>
    </w:p>
    <w:p>
      <w:pPr>
        <w:pStyle w:val="Normal"/>
        <w:tabs>
          <w:tab w:val="clear" w:pos="480"/>
          <w:tab w:val="left" w:pos="720" w:leader="none"/>
        </w:tabs>
        <w:ind w:left="360" w:firstLine="200"/>
        <w:rPr>
          <w:rStyle w:val="Note011"/>
          <w:rFonts w:ascii="文鼎粗隸" w:hAnsi="文鼎粗隸" w:eastAsia="文鼎粗隸" w:cs="標楷體"/>
          <w:color w:val="FF00FF"/>
          <w:sz w:val="50"/>
        </w:rPr>
      </w:pPr>
      <w:r>
        <w:object w:dxaOrig="16897" w:dyaOrig="118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6.4pt;margin-top:20.15pt;width:212.6pt;height:15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0304215" r:id="rId2"/>
        </w:object>
      </w:r>
      <w:r>
        <w:rPr>
          <w:rStyle w:val="Note011"/>
          <w:rFonts w:eastAsia="文鼎粗隸" w:cs="標楷體" w:ascii="文鼎粗隸" w:hAnsi="文鼎粗隸"/>
          <w:color w:val="FF00FF"/>
          <w:sz w:val="40"/>
        </w:rPr>
        <w:drawing>
          <wp:inline distT="0" distB="0" distL="0" distR="0">
            <wp:extent cx="463550" cy="35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te011"/>
          <w:rFonts w:ascii="文鼎粗隸" w:hAnsi="文鼎粗隸" w:cs="標楷體" w:eastAsia="文鼎粗隸"/>
          <w:color w:val="FF3300"/>
          <w:sz w:val="50"/>
        </w:rPr>
        <w:t>《豐原火車至慈龍寺》</w:t>
      </w:r>
    </w:p>
    <w:p>
      <w:pPr>
        <w:pStyle w:val="Normal"/>
        <w:spacing w:lineRule="atLeast" w:line="0"/>
        <w:rPr/>
      </w:pPr>
      <w:r>
        <w:rPr>
          <w:rFonts w:ascii="文鼎粗隸" w:hAnsi="文鼎粗隸" w:cs="標楷體" w:eastAsia="文鼎粗隸"/>
          <w:color w:val="FF00FF"/>
          <w:sz w:val="36"/>
          <w:szCs w:val="14"/>
        </w:rPr>
        <w:t>公車：</w:t>
      </w:r>
      <w:r>
        <w:rPr>
          <w:rFonts w:ascii="華康楷書體W7" w:hAnsi="華康楷書體W7" w:cs="標楷體" w:eastAsia="華康楷書體W7"/>
          <w:color w:val="000000"/>
          <w:sz w:val="36"/>
          <w:szCs w:val="14"/>
        </w:rPr>
        <w:t>於豐原火車站搭１２號或６３號公車，</w:t>
      </w:r>
    </w:p>
    <w:p>
      <w:pPr>
        <w:pStyle w:val="Normal"/>
        <w:spacing w:lineRule="atLeast" w:line="0"/>
        <w:ind w:firstLine="1080"/>
        <w:rPr>
          <w:rStyle w:val="Note011"/>
          <w:rFonts w:ascii="文鼎粗隸" w:hAnsi="文鼎粗隸" w:eastAsia="文鼎粗隸" w:cs="標楷體"/>
          <w:color w:val="0000FF"/>
          <w:sz w:val="36"/>
        </w:rPr>
      </w:pPr>
      <w:r>
        <w:rPr>
          <w:rStyle w:val="Note011"/>
          <w:rFonts w:ascii="華康楷書體W7" w:hAnsi="華康楷書體W7" w:cs="標楷體" w:eastAsia="華康楷書體W7"/>
          <w:color w:val="000000"/>
          <w:sz w:val="36"/>
        </w:rPr>
        <w:t>至慈龍寺門口下車</w:t>
      </w:r>
      <w:r>
        <w:rPr>
          <w:rFonts w:ascii="華康楷書體W7" w:hAnsi="華康楷書體W7" w:cs="標楷體" w:eastAsia="華康楷書體W7"/>
          <w:color w:val="000000"/>
          <w:sz w:val="36"/>
          <w:szCs w:val="14"/>
        </w:rPr>
        <w:t>。</w:t>
      </w:r>
    </w:p>
    <w:p>
      <w:pPr>
        <w:pStyle w:val="Normal"/>
        <w:spacing w:lineRule="atLeast" w:line="0"/>
        <w:rPr>
          <w:rStyle w:val="Note011"/>
          <w:rFonts w:ascii="文鼎粗隸" w:hAnsi="文鼎粗隸" w:eastAsia="文鼎粗隸" w:cs="標楷體"/>
          <w:color w:val="0000FF"/>
          <w:sz w:val="12"/>
        </w:rPr>
      </w:pPr>
      <w:r>
        <w:rPr/>
      </w:r>
    </w:p>
    <w:p>
      <w:pPr>
        <w:pStyle w:val="Normal"/>
        <w:spacing w:lineRule="atLeast" w:line="0"/>
        <w:ind w:left="1080" w:hanging="1080"/>
        <w:rPr/>
      </w:pPr>
      <w:r>
        <w:rPr>
          <w:rFonts w:ascii="文鼎粗隸" w:hAnsi="文鼎粗隸" w:cs="標楷體" w:eastAsia="文鼎粗隸"/>
          <w:color w:val="FF00FF"/>
          <w:sz w:val="36"/>
          <w:szCs w:val="14"/>
        </w:rPr>
        <w:t>步行：</w:t>
      </w:r>
      <w:r>
        <w:rPr>
          <w:rFonts w:ascii="華康楷書體W7" w:hAnsi="華康楷書體W7" w:cs="標楷體" w:eastAsia="華康楷書體W7"/>
          <w:color w:val="00CCFF"/>
          <w:sz w:val="36"/>
          <w:szCs w:val="14"/>
        </w:rPr>
        <w:t>區間車</w:t>
      </w:r>
      <w:r>
        <w:rPr>
          <w:rFonts w:ascii="華康楷書體W7" w:hAnsi="華康楷書體W7" w:cs="標楷體" w:eastAsia="華康楷書體W7"/>
          <w:color w:val="000000"/>
          <w:sz w:val="36"/>
          <w:szCs w:val="14"/>
        </w:rPr>
        <w:t>於豐原火車站下車，火車站</w:t>
      </w:r>
    </w:p>
    <w:p>
      <w:pPr>
        <w:pStyle w:val="Normal"/>
        <w:spacing w:lineRule="atLeast" w:line="0"/>
        <w:ind w:left="1080" w:hanging="0"/>
        <w:rPr/>
      </w:pPr>
      <w:r>
        <w:rPr>
          <w:rFonts w:ascii="華康楷書體W7" w:hAnsi="華康楷書體W7" w:cs="標楷體" w:eastAsia="華康楷書體W7"/>
          <w:color w:val="000000"/>
          <w:spacing w:val="-6"/>
          <w:sz w:val="36"/>
          <w:szCs w:val="14"/>
        </w:rPr>
        <w:t>出來左轉</w:t>
      </w:r>
      <w:r>
        <w:rPr>
          <w:rFonts w:ascii="華康楷書體W7" w:hAnsi="華康楷書體W7" w:cs="標楷體" w:eastAsia="華康楷書體W7"/>
          <w:color w:val="0000FF"/>
          <w:spacing w:val="-6"/>
          <w:sz w:val="36"/>
          <w:szCs w:val="14"/>
        </w:rPr>
        <w:t>中正路</w:t>
      </w:r>
      <w:r>
        <w:rPr>
          <w:rFonts w:ascii="華康楷書體W7" w:hAnsi="華康楷書體W7" w:cs="標楷體" w:eastAsia="華康楷書體W7"/>
          <w:color w:val="000000"/>
          <w:spacing w:val="-6"/>
          <w:sz w:val="36"/>
          <w:szCs w:val="14"/>
        </w:rPr>
        <w:t>，沿中正路一直走，</w:t>
      </w:r>
    </w:p>
    <w:p>
      <w:pPr>
        <w:pStyle w:val="Normal"/>
        <w:spacing w:lineRule="atLeast" w:line="0"/>
        <w:ind w:left="1080" w:hanging="0"/>
        <w:rPr>
          <w:rStyle w:val="Note011"/>
          <w:rFonts w:ascii="文鼎粗隸" w:hAnsi="文鼎粗隸" w:eastAsia="文鼎粗隸" w:cs="標楷體"/>
          <w:color w:val="0000FF"/>
          <w:sz w:val="36"/>
        </w:rPr>
      </w:pPr>
      <w:r>
        <w:rPr>
          <w:rFonts w:ascii="華康楷書體W7" w:hAnsi="華康楷書體W7" w:cs="標楷體" w:eastAsia="華康楷書體W7"/>
          <w:color w:val="000000"/>
          <w:sz w:val="36"/>
          <w:szCs w:val="14"/>
        </w:rPr>
        <w:t>步行大約</w:t>
      </w:r>
      <w:r>
        <w:rPr>
          <w:rFonts w:eastAsia="華康楷書體W7" w:cs="標楷體" w:ascii="華康楷書體W7" w:hAnsi="華康楷書體W7"/>
          <w:color w:val="000000"/>
          <w:sz w:val="36"/>
          <w:szCs w:val="14"/>
        </w:rPr>
        <w:t>15</w:t>
      </w:r>
      <w:r>
        <w:rPr>
          <w:rFonts w:ascii="華康楷書體W7" w:hAnsi="華康楷書體W7" w:cs="標楷體" w:eastAsia="華康楷書體W7"/>
          <w:color w:val="000000"/>
          <w:sz w:val="36"/>
          <w:szCs w:val="14"/>
        </w:rPr>
        <w:t>～</w:t>
      </w:r>
      <w:r>
        <w:rPr>
          <w:rFonts w:eastAsia="華康楷書體W7" w:cs="標楷體" w:ascii="華康楷書體W7" w:hAnsi="華康楷書體W7"/>
          <w:color w:val="000000"/>
          <w:sz w:val="36"/>
          <w:szCs w:val="14"/>
        </w:rPr>
        <w:t>20</w:t>
      </w:r>
      <w:r>
        <w:rPr>
          <w:rFonts w:ascii="華康楷書體W7" w:hAnsi="華康楷書體W7" w:cs="標楷體" w:eastAsia="華康楷書體W7"/>
          <w:color w:val="000000"/>
          <w:sz w:val="36"/>
          <w:szCs w:val="14"/>
        </w:rPr>
        <w:t>分鐘即可到達。</w:t>
      </w:r>
    </w:p>
    <w:p>
      <w:pPr>
        <w:pStyle w:val="Normal"/>
        <w:spacing w:lineRule="atLeast" w:line="0"/>
        <w:rPr>
          <w:rStyle w:val="Note011"/>
          <w:rFonts w:ascii="文鼎粗隸" w:hAnsi="文鼎粗隸" w:eastAsia="文鼎粗隸" w:cs="標楷體"/>
          <w:color w:val="0000FF"/>
          <w:sz w:val="36"/>
        </w:rPr>
      </w:pPr>
      <w:r>
        <w:rPr/>
      </w:r>
    </w:p>
    <w:p>
      <w:pPr>
        <w:pStyle w:val="Normal"/>
        <w:spacing w:lineRule="atLeast" w:line="0"/>
        <w:ind w:firstLine="800"/>
        <w:rPr>
          <w:rStyle w:val="Note011"/>
          <w:rFonts w:ascii="文鼎粗隸" w:hAnsi="文鼎粗隸" w:eastAsia="文鼎粗隸" w:cs="標楷體"/>
          <w:color w:val="0000FF"/>
          <w:sz w:val="36"/>
        </w:rPr>
      </w:pPr>
      <w:r>
        <w:rPr>
          <w:rStyle w:val="Note011"/>
          <w:rFonts w:eastAsia="文鼎粗隸" w:cs="標楷體" w:ascii="文鼎粗隸" w:hAnsi="文鼎粗隸"/>
          <w:color w:val="FF00FF"/>
          <w:sz w:val="40"/>
        </w:rPr>
        <w:drawing>
          <wp:inline distT="0" distB="0" distL="0" distR="0">
            <wp:extent cx="463550" cy="35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te011"/>
          <w:rFonts w:ascii="文鼎粗隸" w:hAnsi="文鼎粗隸" w:cs="標楷體" w:eastAsia="文鼎粗隸"/>
          <w:color w:val="FF3300"/>
          <w:spacing w:val="-20"/>
          <w:sz w:val="50"/>
        </w:rPr>
        <w:t>《</w:t>
      </w:r>
      <w:r>
        <w:rPr>
          <w:rStyle w:val="Note011"/>
          <w:rFonts w:ascii="文鼎粗隸" w:hAnsi="文鼎粗隸" w:cs="標楷體" w:eastAsia="文鼎粗隸"/>
          <w:color w:val="FF3300"/>
          <w:sz w:val="50"/>
        </w:rPr>
        <w:t>高鐵烏日站至豐原火車站》</w:t>
      </w:r>
    </w:p>
    <w:p>
      <w:pPr>
        <w:pStyle w:val="Normal"/>
        <w:spacing w:lineRule="atLeast" w:line="0"/>
        <w:ind w:firstLine="720"/>
        <w:rPr/>
      </w:pPr>
      <w:r>
        <w:rPr>
          <w:rStyle w:val="Note011"/>
          <w:rFonts w:ascii="華康楷書體W7" w:hAnsi="華康楷書體W7" w:cs="標楷體" w:eastAsia="華康楷書體W7"/>
          <w:color w:val="0000FF"/>
          <w:sz w:val="36"/>
        </w:rPr>
        <w:t>於高鐵烏日站出站後在下樓至台鐵購票即可搭至豐原火車站哦</w:t>
      </w:r>
      <w:r>
        <w:rPr>
          <w:rStyle w:val="Note011"/>
          <w:rFonts w:eastAsia="華康楷書體W7" w:cs="標楷體" w:ascii="華康楷書體W7" w:hAnsi="華康楷書體W7"/>
          <w:color w:val="0000FF"/>
          <w:sz w:val="36"/>
        </w:rPr>
        <w:t>!!</w:t>
      </w:r>
      <w:r>
        <w:rPr>
          <w:rStyle w:val="Note011"/>
          <w:rFonts w:ascii="華康楷書體W7" w:hAnsi="華康楷書體W7" w:cs="標楷體" w:eastAsia="華康楷書體W7"/>
          <w:color w:val="0000FF"/>
          <w:sz w:val="36"/>
        </w:rPr>
        <w:t>出了豐原火車站直走中正路就是市區囉</w:t>
      </w:r>
      <w:r>
        <w:rPr>
          <w:rStyle w:val="Note011"/>
          <w:rFonts w:eastAsia="華康楷書體W7" w:cs="標楷體" w:ascii="華康楷書體W7" w:hAnsi="華康楷書體W7"/>
          <w:color w:val="0000FF"/>
          <w:sz w:val="36"/>
        </w:rPr>
        <w:t>!!</w:t>
      </w:r>
    </w:p>
    <w:tbl>
      <w:tblPr>
        <w:tblW w:w="11033" w:type="dxa"/>
        <w:jc w:val="left"/>
        <w:tblInd w:w="-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1"/>
        <w:gridCol w:w="862"/>
        <w:gridCol w:w="2460"/>
        <w:gridCol w:w="1500"/>
        <w:gridCol w:w="1500"/>
        <w:gridCol w:w="1500"/>
        <w:gridCol w:w="2010"/>
      </w:tblGrid>
      <w:tr>
        <w:trPr>
          <w:tblHeader w:val="true"/>
        </w:trPr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Arial Unicode MS"/>
                <w:color w:val="000000"/>
                <w:sz w:val="32"/>
                <w:szCs w:val="14"/>
              </w:rPr>
            </w:pPr>
            <w:r>
              <w:rPr>
                <w:rFonts w:ascii="文鼎粗隸" w:hAnsi="文鼎粗隸" w:cs="標楷體" w:eastAsia="文鼎粗隸"/>
                <w:color w:val="000000"/>
                <w:sz w:val="32"/>
                <w:szCs w:val="14"/>
              </w:rPr>
              <w:t>車種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Arial Unicode MS"/>
                <w:color w:val="000000"/>
                <w:sz w:val="32"/>
                <w:szCs w:val="14"/>
              </w:rPr>
            </w:pPr>
            <w:r>
              <w:rPr>
                <w:rFonts w:ascii="文鼎粗隸" w:hAnsi="文鼎粗隸" w:cs="標楷體" w:eastAsia="文鼎粗隸"/>
                <w:color w:val="000000"/>
                <w:sz w:val="32"/>
                <w:szCs w:val="14"/>
              </w:rPr>
              <w:t>車次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Arial Unicode MS"/>
                <w:color w:val="000000"/>
                <w:sz w:val="32"/>
                <w:szCs w:val="14"/>
              </w:rPr>
            </w:pPr>
            <w:r>
              <w:rPr>
                <w:rFonts w:ascii="文鼎粗隸" w:hAnsi="文鼎粗隸" w:cs="標楷體" w:eastAsia="文鼎粗隸"/>
                <w:color w:val="000000"/>
                <w:sz w:val="32"/>
                <w:szCs w:val="14"/>
              </w:rPr>
              <w:t>發車站</w:t>
            </w:r>
            <w:r>
              <w:rPr>
                <w:rFonts w:ascii="文鼎粗隸" w:hAnsi="文鼎粗隸" w:cs="標楷體" w:eastAsia="文鼎粗隸"/>
                <w:color w:val="FF00FF"/>
                <w:sz w:val="32"/>
                <w:szCs w:val="14"/>
              </w:rPr>
              <w:t>→</w:t>
            </w:r>
            <w:r>
              <w:rPr>
                <w:rFonts w:ascii="文鼎粗隸" w:hAnsi="文鼎粗隸" w:cs="標楷體" w:eastAsia="文鼎粗隸"/>
                <w:color w:val="000000"/>
                <w:sz w:val="32"/>
                <w:szCs w:val="14"/>
              </w:rPr>
              <w:t>終點站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Arial Unicode MS"/>
                <w:color w:val="9900FF"/>
                <w:sz w:val="32"/>
                <w:szCs w:val="14"/>
              </w:rPr>
            </w:pPr>
            <w:r>
              <w:rPr>
                <w:rFonts w:ascii="文鼎粗隸" w:hAnsi="文鼎粗隸" w:cs="標楷體" w:eastAsia="文鼎粗隸"/>
                <w:color w:val="9900FF"/>
                <w:sz w:val="32"/>
                <w:szCs w:val="14"/>
              </w:rPr>
              <w:t>烏日</w:t>
            </w:r>
            <w:r>
              <w:rPr>
                <w:rFonts w:eastAsia="文鼎粗隸" w:cs="標楷體" w:ascii="文鼎粗隸" w:hAnsi="文鼎粗隸"/>
                <w:color w:val="9900FF"/>
                <w:sz w:val="32"/>
                <w:szCs w:val="14"/>
              </w:rPr>
              <w:br/>
            </w:r>
            <w:r>
              <w:rPr>
                <w:rFonts w:ascii="文鼎粗隸" w:hAnsi="文鼎粗隸" w:cs="標楷體" w:eastAsia="文鼎粗隸"/>
                <w:color w:val="9900FF"/>
                <w:sz w:val="32"/>
                <w:szCs w:val="14"/>
              </w:rPr>
              <w:t>開車時間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Arial Unicode MS"/>
                <w:color w:val="FF6600"/>
                <w:sz w:val="32"/>
                <w:szCs w:val="14"/>
              </w:rPr>
            </w:pPr>
            <w:r>
              <w:rPr>
                <w:rFonts w:ascii="文鼎粗隸" w:hAnsi="文鼎粗隸" w:cs="標楷體" w:eastAsia="文鼎粗隸"/>
                <w:color w:val="FF6600"/>
                <w:sz w:val="32"/>
                <w:szCs w:val="14"/>
              </w:rPr>
              <w:t>豐原</w:t>
            </w:r>
            <w:r>
              <w:rPr>
                <w:rFonts w:eastAsia="文鼎粗隸" w:cs="標楷體" w:ascii="文鼎粗隸" w:hAnsi="文鼎粗隸"/>
                <w:color w:val="FF6600"/>
                <w:sz w:val="32"/>
                <w:szCs w:val="14"/>
              </w:rPr>
              <w:br/>
            </w:r>
            <w:r>
              <w:rPr>
                <w:rFonts w:ascii="文鼎粗隸" w:hAnsi="文鼎粗隸" w:cs="標楷體" w:eastAsia="文鼎粗隸"/>
                <w:color w:val="FF6600"/>
                <w:sz w:val="32"/>
                <w:szCs w:val="14"/>
              </w:rPr>
              <w:t>到達時間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Arial Unicode MS"/>
                <w:color w:val="00CCFF"/>
                <w:sz w:val="32"/>
                <w:szCs w:val="14"/>
              </w:rPr>
            </w:pPr>
            <w:r>
              <w:rPr>
                <w:rFonts w:ascii="文鼎粗隸" w:hAnsi="文鼎粗隸" w:cs="標楷體" w:eastAsia="文鼎粗隸"/>
                <w:color w:val="00CCFF"/>
                <w:sz w:val="32"/>
                <w:szCs w:val="14"/>
              </w:rPr>
              <w:t>行駛時間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Arial Unicode MS"/>
                <w:color w:val="000000"/>
                <w:sz w:val="32"/>
                <w:szCs w:val="14"/>
              </w:rPr>
            </w:pPr>
            <w:r>
              <w:rPr>
                <w:rFonts w:ascii="文鼎粗隸" w:hAnsi="文鼎粗隸" w:cs="標楷體" w:eastAsia="文鼎粗隸"/>
                <w:color w:val="000000"/>
                <w:sz w:val="32"/>
                <w:szCs w:val="14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6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1162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彰化→基隆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05:22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05:46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4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7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1170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二水→基隆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06:16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06:40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4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8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601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通霄→豐原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06:32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06:57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5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9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304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嘉義→瑞芳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06:38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07:02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4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10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308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嘉義→后里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06:57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07:22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5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11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603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大甲→豐原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07:05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07:30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5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 xml:space="preserve">逢週六、日及例假日停駛。 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12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104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彰化→銅鑼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07:24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07:48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4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 xml:space="preserve">逢週六、日及例假日停駛。 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13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314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斗六→新竹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07:39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08:12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33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14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607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新竹→豐原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07:52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08:18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6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15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318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嘉義→后里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07:57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08:22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5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16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108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彰化→豐原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08:28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08:53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5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17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110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斗六→新竹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08:50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09:14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4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18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324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嘉義→后里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09:18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09:43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5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19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112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斗六→基隆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09:35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10:00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5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20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328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新營→后里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10:06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10:30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4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21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611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竹南→豐原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10:13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10:38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5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22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114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斗南→新竹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10:39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11:03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4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23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332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嘉義→后里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11:06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11:30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4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24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122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斗六→新竹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11:39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12:03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4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25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613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通霄→后里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11:51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12:15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4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26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334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嘉義→三義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12:06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12:29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3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27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124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斗六→新竹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12:39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13:03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4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28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342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嘉義→后里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13:09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13:33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4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29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132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斗六→新竹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13:39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14:03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4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30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344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嘉義→豐原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14:06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14:31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5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31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138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斗六→新竹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14:28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14:52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4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32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348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嘉義→后里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15:01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15:25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4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33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621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通霄→銅鑼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15:27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15:50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3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34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142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斗六→新竹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15:32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15:58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6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35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144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彰化→苗栗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15:54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16:19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5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36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352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嘉義→后里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16:14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16:38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4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37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146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彰化→三義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16:21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16:45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4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38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148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斗六→新竹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16:40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17:04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4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39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354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嘉義→后里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17:07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17:31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4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40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623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通霄→三義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17:13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17:37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4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41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158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斗六→新竹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17:24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17:49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5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42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358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嘉義→后里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18:11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18:36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5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43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164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斗南→新竹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18:47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19:11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4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44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627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大甲→三義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19:00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19:25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5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45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360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嘉義→豐原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19:22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19:47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5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46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168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斗六→新竹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19:42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20:06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4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47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364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嘉義→后里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19:57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20:21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4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48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172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斗六→七堵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20:21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20:45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4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49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631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通霄→豐原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20:43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21:08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5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50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174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彰化→三義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20:54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21:19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5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51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368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嘉義→豐原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21:08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21:33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5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52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178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斗六→新竹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21:21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21:45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4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53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372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嘉義→新竹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22:07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22:31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4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54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182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彰化→新竹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22:52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23:16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4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  <w:tr>
        <w:trPr/>
        <w:tc>
          <w:tcPr>
            <w:tcW w:w="120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CCFF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CCFF"/>
                <w:sz w:val="32"/>
                <w:szCs w:val="14"/>
              </w:rPr>
              <w:t xml:space="preserve">區間車 </w:t>
            </w:r>
          </w:p>
        </w:tc>
        <w:tc>
          <w:tcPr>
            <w:tcW w:w="862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0000"/>
                <w:sz w:val="32"/>
                <w:szCs w:val="14"/>
              </w:rPr>
            </w:pPr>
            <w:hyperlink r:id="rId55">
              <w:r>
                <w:rPr>
                  <w:rStyle w:val="InternetLink"/>
                  <w:rFonts w:eastAsia="華康楷書體W7" w:cs="標楷體" w:ascii="華康楷書體W7" w:hAnsi="華康楷書體W7"/>
                  <w:b/>
                  <w:bCs/>
                  <w:color w:val="000000"/>
                  <w:sz w:val="32"/>
                  <w:szCs w:val="14"/>
                </w:rPr>
                <w:t>2374</w:t>
              </w:r>
            </w:hyperlink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32"/>
                <w:szCs w:val="1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嘉義→后里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6600CC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6600CC"/>
                <w:sz w:val="32"/>
                <w:szCs w:val="14"/>
              </w:rPr>
              <w:t>23:12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8000"/>
                <w:sz w:val="32"/>
                <w:szCs w:val="14"/>
              </w:rPr>
              <w:t>23:36</w:t>
            </w:r>
          </w:p>
        </w:tc>
        <w:tc>
          <w:tcPr>
            <w:tcW w:w="150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32"/>
                <w:szCs w:val="14"/>
              </w:rPr>
              <w:t>24</w:t>
            </w: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分</w:t>
            </w:r>
          </w:p>
        </w:tc>
        <w:tc>
          <w:tcPr>
            <w:tcW w:w="201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華康楷書體W7" w:hAnsi="華康楷書體W7" w:eastAsia="華康楷書體W7" w:cs="Arial Unicode MS"/>
                <w:color w:val="000000"/>
                <w:sz w:val="32"/>
                <w:szCs w:val="14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32"/>
                <w:szCs w:val="14"/>
              </w:rPr>
              <w:t>每日行駛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907" w:footer="0" w:bottom="68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粗隸">
    <w:charset w:val="88"/>
    <w:family w:val="modern"/>
    <w:pitch w:val="default"/>
  </w:font>
  <w:font w:name="金梅毛張楷">
    <w:charset w:val="88"/>
    <w:family w:val="modern"/>
    <w:pitch w:val="default"/>
  </w:font>
  <w:font w:name="華康楷書體W7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Note011">
    <w:name w:val="note011"/>
    <w:basedOn w:val="Style14"/>
    <w:qFormat/>
    <w:rPr>
      <w:color w:val="FF660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button">
    <w:name w:val="leftbutton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twtraffic.tra.gov.tw/twrail/SearchResult.aspx?searchtype=0&amp;searchdate=2015/07/SearchResultContent.aspx?searchdate=2015/07/07&amp;traincode=1162&amp;trainclass=&#21312;&#38291;&#36554;&amp;mainviaroad=1&amp;fromstation=1320&amp;tostation=1317&amp;language=" TargetMode="External"/><Relationship Id="rId7" Type="http://schemas.openxmlformats.org/officeDocument/2006/relationships/hyperlink" Target="http://twtraffic.tra.gov.tw/twrail/SearchResult.aspx?searchtype=0&amp;searchdate=2015/07/SearchResultContent.aspx?searchdate=2015/07/07&amp;traincode=1170&amp;trainclass=&#21312;&#38291;&#36554;&amp;mainviaroad=1&amp;fromstation=1320&amp;tostation=1317&amp;language=" TargetMode="External"/><Relationship Id="rId8" Type="http://schemas.openxmlformats.org/officeDocument/2006/relationships/hyperlink" Target="http://twtraffic.tra.gov.tw/twrail/SearchResult.aspx?searchtype=0&amp;searchdate=2015/07/SearchResultContent.aspx?searchdate=2015/07/07&amp;traincode=2601&amp;trainclass=&#21312;&#38291;&#36554;&amp;mainviaroad=0&amp;fromstation=1320&amp;tostation=1317&amp;language=" TargetMode="External"/><Relationship Id="rId9" Type="http://schemas.openxmlformats.org/officeDocument/2006/relationships/hyperlink" Target="http://twtraffic.tra.gov.tw/twrail/SearchResult.aspx?searchtype=0&amp;searchdate=2015/07/SearchResultContent.aspx?searchdate=2015/07/07&amp;traincode=2304&amp;trainclass=&#21312;&#38291;&#36554;&amp;mainviaroad=1&amp;fromstation=1320&amp;tostation=1317&amp;language=" TargetMode="External"/><Relationship Id="rId10" Type="http://schemas.openxmlformats.org/officeDocument/2006/relationships/hyperlink" Target="http://twtraffic.tra.gov.tw/twrail/SearchResult.aspx?searchtype=0&amp;searchdate=2015/07/SearchResultContent.aspx?searchdate=2015/07/07&amp;traincode=2308&amp;trainclass=&#21312;&#38291;&#36554;&amp;mainviaroad=1&amp;fromstation=1320&amp;tostation=1317&amp;language=" TargetMode="External"/><Relationship Id="rId11" Type="http://schemas.openxmlformats.org/officeDocument/2006/relationships/hyperlink" Target="http://twtraffic.tra.gov.tw/twrail/SearchResult.aspx?searchtype=0&amp;searchdate=2015/07/SearchResultContent.aspx?searchdate=2015/07/07&amp;traincode=2603&amp;trainclass=&#21312;&#38291;&#36554;&amp;mainviaroad=0&amp;fromstation=1320&amp;tostation=1317&amp;language=" TargetMode="External"/><Relationship Id="rId12" Type="http://schemas.openxmlformats.org/officeDocument/2006/relationships/hyperlink" Target="http://twtraffic.tra.gov.tw/twrail/SearchResult.aspx?searchtype=0&amp;searchdate=2015/07/SearchResultContent.aspx?searchdate=2015/07/07&amp;traincode=2104&amp;trainclass=&#21312;&#38291;&#36554;&amp;mainviaroad=1&amp;fromstation=1320&amp;tostation=1317&amp;language=" TargetMode="External"/><Relationship Id="rId13" Type="http://schemas.openxmlformats.org/officeDocument/2006/relationships/hyperlink" Target="http://twtraffic.tra.gov.tw/twrail/SearchResult.aspx?searchtype=0&amp;searchdate=2015/07/SearchResultContent.aspx?searchdate=2015/07/07&amp;traincode=2314&amp;trainclass=&#21312;&#38291;&#36554;&amp;mainviaroad=1&amp;fromstation=1320&amp;tostation=1317&amp;language=" TargetMode="External"/><Relationship Id="rId14" Type="http://schemas.openxmlformats.org/officeDocument/2006/relationships/hyperlink" Target="http://twtraffic.tra.gov.tw/twrail/SearchResult.aspx?searchtype=0&amp;searchdate=2015/07/SearchResultContent.aspx?searchdate=2015/07/07&amp;traincode=2607&amp;trainclass=&#21312;&#38291;&#36554;&amp;mainviaroad=0&amp;fromstation=1320&amp;tostation=1317&amp;language=" TargetMode="External"/><Relationship Id="rId15" Type="http://schemas.openxmlformats.org/officeDocument/2006/relationships/hyperlink" Target="http://twtraffic.tra.gov.tw/twrail/SearchResult.aspx?searchtype=0&amp;searchdate=2015/07/SearchResultContent.aspx?searchdate=2015/07/07&amp;traincode=2318&amp;trainclass=&#21312;&#38291;&#36554;&amp;mainviaroad=1&amp;fromstation=1320&amp;tostation=1317&amp;language=" TargetMode="External"/><Relationship Id="rId16" Type="http://schemas.openxmlformats.org/officeDocument/2006/relationships/hyperlink" Target="http://twtraffic.tra.gov.tw/twrail/SearchResult.aspx?searchtype=0&amp;searchdate=2015/07/SearchResultContent.aspx?searchdate=2015/07/07&amp;traincode=2108&amp;trainclass=&#21312;&#38291;&#36554;&amp;mainviaroad=1&amp;fromstation=1320&amp;tostation=1317&amp;language=" TargetMode="External"/><Relationship Id="rId17" Type="http://schemas.openxmlformats.org/officeDocument/2006/relationships/hyperlink" Target="http://twtraffic.tra.gov.tw/twrail/SearchResult.aspx?searchtype=0&amp;searchdate=2015/07/SearchResultContent.aspx?searchdate=2015/07/07&amp;traincode=2110&amp;trainclass=&#21312;&#38291;&#36554;&amp;mainviaroad=1&amp;fromstation=1320&amp;tostation=1317&amp;language=" TargetMode="External"/><Relationship Id="rId18" Type="http://schemas.openxmlformats.org/officeDocument/2006/relationships/hyperlink" Target="http://twtraffic.tra.gov.tw/twrail/SearchResult.aspx?searchtype=0&amp;searchdate=2015/07/SearchResultContent.aspx?searchdate=2015/07/07&amp;traincode=2324&amp;trainclass=&#21312;&#38291;&#36554;&amp;mainviaroad=1&amp;fromstation=1320&amp;tostation=1317&amp;language=" TargetMode="External"/><Relationship Id="rId19" Type="http://schemas.openxmlformats.org/officeDocument/2006/relationships/hyperlink" Target="http://twtraffic.tra.gov.tw/twrail/SearchResult.aspx?searchtype=0&amp;searchdate=2015/07/SearchResultContent.aspx?searchdate=2015/07/07&amp;traincode=2112&amp;trainclass=&#21312;&#38291;&#36554;&amp;mainviaroad=1&amp;fromstation=1320&amp;tostation=1317&amp;language=" TargetMode="External"/><Relationship Id="rId20" Type="http://schemas.openxmlformats.org/officeDocument/2006/relationships/hyperlink" Target="http://twtraffic.tra.gov.tw/twrail/SearchResult.aspx?searchtype=0&amp;searchdate=2015/07/SearchResultContent.aspx?searchdate=2015/07/07&amp;traincode=2328&amp;trainclass=&#21312;&#38291;&#36554;&amp;mainviaroad=1&amp;fromstation=1320&amp;tostation=1317&amp;language=" TargetMode="External"/><Relationship Id="rId21" Type="http://schemas.openxmlformats.org/officeDocument/2006/relationships/hyperlink" Target="http://twtraffic.tra.gov.tw/twrail/SearchResult.aspx?searchtype=0&amp;searchdate=2015/07/SearchResultContent.aspx?searchdate=2015/07/07&amp;traincode=2611&amp;trainclass=&#21312;&#38291;&#36554;&amp;mainviaroad=0&amp;fromstation=1320&amp;tostation=1317&amp;language=" TargetMode="External"/><Relationship Id="rId22" Type="http://schemas.openxmlformats.org/officeDocument/2006/relationships/hyperlink" Target="http://twtraffic.tra.gov.tw/twrail/SearchResult.aspx?searchtype=0&amp;searchdate=2015/07/SearchResultContent.aspx?searchdate=2015/07/07&amp;traincode=2114&amp;trainclass=&#21312;&#38291;&#36554;&amp;mainviaroad=1&amp;fromstation=1320&amp;tostation=1317&amp;language=" TargetMode="External"/><Relationship Id="rId23" Type="http://schemas.openxmlformats.org/officeDocument/2006/relationships/hyperlink" Target="http://twtraffic.tra.gov.tw/twrail/SearchResult.aspx?searchtype=0&amp;searchdate=2015/07/SearchResultContent.aspx?searchdate=2015/07/07&amp;traincode=2332&amp;trainclass=&#21312;&#38291;&#36554;&amp;mainviaroad=1&amp;fromstation=1320&amp;tostation=1317&amp;language=" TargetMode="External"/><Relationship Id="rId24" Type="http://schemas.openxmlformats.org/officeDocument/2006/relationships/hyperlink" Target="http://twtraffic.tra.gov.tw/twrail/SearchResult.aspx?searchtype=0&amp;searchdate=2015/07/SearchResultContent.aspx?searchdate=2015/07/07&amp;traincode=2122&amp;trainclass=&#21312;&#38291;&#36554;&amp;mainviaroad=1&amp;fromstation=1320&amp;tostation=1317&amp;language=" TargetMode="External"/><Relationship Id="rId25" Type="http://schemas.openxmlformats.org/officeDocument/2006/relationships/hyperlink" Target="http://twtraffic.tra.gov.tw/twrail/SearchResult.aspx?searchtype=0&amp;searchdate=2015/07/SearchResultContent.aspx?searchdate=2015/07/07&amp;traincode=2613&amp;trainclass=&#21312;&#38291;&#36554;&amp;mainviaroad=0&amp;fromstation=1320&amp;tostation=1317&amp;language=" TargetMode="External"/><Relationship Id="rId26" Type="http://schemas.openxmlformats.org/officeDocument/2006/relationships/hyperlink" Target="http://twtraffic.tra.gov.tw/twrail/SearchResult.aspx?searchtype=0&amp;searchdate=2015/07/SearchResultContent.aspx?searchdate=2015/07/07&amp;traincode=2334&amp;trainclass=&#21312;&#38291;&#36554;&amp;mainviaroad=1&amp;fromstation=1320&amp;tostation=1317&amp;language=" TargetMode="External"/><Relationship Id="rId27" Type="http://schemas.openxmlformats.org/officeDocument/2006/relationships/hyperlink" Target="http://twtraffic.tra.gov.tw/twrail/SearchResult.aspx?searchtype=0&amp;searchdate=2015/07/SearchResultContent.aspx?searchdate=2015/07/07&amp;traincode=2124&amp;trainclass=&#21312;&#38291;&#36554;&amp;mainviaroad=1&amp;fromstation=1320&amp;tostation=1317&amp;language=" TargetMode="External"/><Relationship Id="rId28" Type="http://schemas.openxmlformats.org/officeDocument/2006/relationships/hyperlink" Target="http://twtraffic.tra.gov.tw/twrail/SearchResult.aspx?searchtype=0&amp;searchdate=2015/07/SearchResultContent.aspx?searchdate=2015/07/07&amp;traincode=2342&amp;trainclass=&#21312;&#38291;&#36554;&amp;mainviaroad=1&amp;fromstation=1320&amp;tostation=1317&amp;language=" TargetMode="External"/><Relationship Id="rId29" Type="http://schemas.openxmlformats.org/officeDocument/2006/relationships/hyperlink" Target="http://twtraffic.tra.gov.tw/twrail/SearchResult.aspx?searchtype=0&amp;searchdate=2015/07/SearchResultContent.aspx?searchdate=2015/07/07&amp;traincode=2132&amp;trainclass=&#21312;&#38291;&#36554;&amp;mainviaroad=1&amp;fromstation=1320&amp;tostation=1317&amp;language=" TargetMode="External"/><Relationship Id="rId30" Type="http://schemas.openxmlformats.org/officeDocument/2006/relationships/hyperlink" Target="http://twtraffic.tra.gov.tw/twrail/SearchResult.aspx?searchtype=0&amp;searchdate=2015/07/SearchResultContent.aspx?searchdate=2015/07/07&amp;traincode=2344&amp;trainclass=&#21312;&#38291;&#36554;&amp;mainviaroad=1&amp;fromstation=1320&amp;tostation=1317&amp;language=" TargetMode="External"/><Relationship Id="rId31" Type="http://schemas.openxmlformats.org/officeDocument/2006/relationships/hyperlink" Target="http://twtraffic.tra.gov.tw/twrail/SearchResult.aspx?searchtype=0&amp;searchdate=2015/07/SearchResultContent.aspx?searchdate=2015/07/07&amp;traincode=2138&amp;trainclass=&#21312;&#38291;&#36554;&amp;mainviaroad=1&amp;fromstation=1320&amp;tostation=1317&amp;language=" TargetMode="External"/><Relationship Id="rId32" Type="http://schemas.openxmlformats.org/officeDocument/2006/relationships/hyperlink" Target="http://twtraffic.tra.gov.tw/twrail/SearchResult.aspx?searchtype=0&amp;searchdate=2015/07/SearchResultContent.aspx?searchdate=2015/07/07&amp;traincode=2348&amp;trainclass=&#21312;&#38291;&#36554;&amp;mainviaroad=1&amp;fromstation=1320&amp;tostation=1317&amp;language=" TargetMode="External"/><Relationship Id="rId33" Type="http://schemas.openxmlformats.org/officeDocument/2006/relationships/hyperlink" Target="http://twtraffic.tra.gov.tw/twrail/SearchResult.aspx?searchtype=0&amp;searchdate=2015/07/SearchResultContent.aspx?searchdate=2015/07/07&amp;traincode=2621&amp;trainclass=&#21312;&#38291;&#36554;&amp;mainviaroad=0&amp;fromstation=1320&amp;tostation=1317&amp;language=" TargetMode="External"/><Relationship Id="rId34" Type="http://schemas.openxmlformats.org/officeDocument/2006/relationships/hyperlink" Target="http://twtraffic.tra.gov.tw/twrail/SearchResult.aspx?searchtype=0&amp;searchdate=2015/07/SearchResultContent.aspx?searchdate=2015/07/07&amp;traincode=2142&amp;trainclass=&#21312;&#38291;&#36554;&amp;mainviaroad=1&amp;fromstation=1320&amp;tostation=1317&amp;language=" TargetMode="External"/><Relationship Id="rId35" Type="http://schemas.openxmlformats.org/officeDocument/2006/relationships/hyperlink" Target="http://twtraffic.tra.gov.tw/twrail/SearchResult.aspx?searchtype=0&amp;searchdate=2015/07/SearchResultContent.aspx?searchdate=2015/07/07&amp;traincode=2144&amp;trainclass=&#21312;&#38291;&#36554;&amp;mainviaroad=1&amp;fromstation=1320&amp;tostation=1317&amp;language=" TargetMode="External"/><Relationship Id="rId36" Type="http://schemas.openxmlformats.org/officeDocument/2006/relationships/hyperlink" Target="http://twtraffic.tra.gov.tw/twrail/SearchResult.aspx?searchtype=0&amp;searchdate=2015/07/SearchResultContent.aspx?searchdate=2015/07/07&amp;traincode=2352&amp;trainclass=&#21312;&#38291;&#36554;&amp;mainviaroad=1&amp;fromstation=1320&amp;tostation=1317&amp;language=" TargetMode="External"/><Relationship Id="rId37" Type="http://schemas.openxmlformats.org/officeDocument/2006/relationships/hyperlink" Target="http://twtraffic.tra.gov.tw/twrail/SearchResult.aspx?searchtype=0&amp;searchdate=2015/07/SearchResultContent.aspx?searchdate=2015/07/07&amp;traincode=2146&amp;trainclass=&#21312;&#38291;&#36554;&amp;mainviaroad=1&amp;fromstation=1320&amp;tostation=1317&amp;language=" TargetMode="External"/><Relationship Id="rId38" Type="http://schemas.openxmlformats.org/officeDocument/2006/relationships/hyperlink" Target="http://twtraffic.tra.gov.tw/twrail/SearchResult.aspx?searchtype=0&amp;searchdate=2015/07/SearchResultContent.aspx?searchdate=2015/07/07&amp;traincode=2148&amp;trainclass=&#21312;&#38291;&#36554;&amp;mainviaroad=1&amp;fromstation=1320&amp;tostation=1317&amp;language=" TargetMode="External"/><Relationship Id="rId39" Type="http://schemas.openxmlformats.org/officeDocument/2006/relationships/hyperlink" Target="http://twtraffic.tra.gov.tw/twrail/SearchResult.aspx?searchtype=0&amp;searchdate=2015/07/SearchResultContent.aspx?searchdate=2015/07/07&amp;traincode=2354&amp;trainclass=&#21312;&#38291;&#36554;&amp;mainviaroad=1&amp;fromstation=1320&amp;tostation=1317&amp;language=" TargetMode="External"/><Relationship Id="rId40" Type="http://schemas.openxmlformats.org/officeDocument/2006/relationships/hyperlink" Target="http://twtraffic.tra.gov.tw/twrail/SearchResult.aspx?searchtype=0&amp;searchdate=2015/07/SearchResultContent.aspx?searchdate=2015/07/07&amp;traincode=2623&amp;trainclass=&#21312;&#38291;&#36554;&amp;mainviaroad=0&amp;fromstation=1320&amp;tostation=1317&amp;language=" TargetMode="External"/><Relationship Id="rId41" Type="http://schemas.openxmlformats.org/officeDocument/2006/relationships/hyperlink" Target="http://twtraffic.tra.gov.tw/twrail/SearchResult.aspx?searchtype=0&amp;searchdate=2015/07/SearchResultContent.aspx?searchdate=2015/07/07&amp;traincode=2158&amp;trainclass=&#21312;&#38291;&#36554;&amp;mainviaroad=1&amp;fromstation=1320&amp;tostation=1317&amp;language=" TargetMode="External"/><Relationship Id="rId42" Type="http://schemas.openxmlformats.org/officeDocument/2006/relationships/hyperlink" Target="http://twtraffic.tra.gov.tw/twrail/SearchResult.aspx?searchtype=0&amp;searchdate=2015/07/SearchResultContent.aspx?searchdate=2015/07/07&amp;traincode=2358&amp;trainclass=&#21312;&#38291;&#36554;&amp;mainviaroad=1&amp;fromstation=1320&amp;tostation=1317&amp;language=" TargetMode="External"/><Relationship Id="rId43" Type="http://schemas.openxmlformats.org/officeDocument/2006/relationships/hyperlink" Target="http://twtraffic.tra.gov.tw/twrail/SearchResult.aspx?searchtype=0&amp;searchdate=2015/07/SearchResultContent.aspx?searchdate=2015/07/07&amp;traincode=2164&amp;trainclass=&#21312;&#38291;&#36554;&amp;mainviaroad=1&amp;fromstation=1320&amp;tostation=1317&amp;language=" TargetMode="External"/><Relationship Id="rId44" Type="http://schemas.openxmlformats.org/officeDocument/2006/relationships/hyperlink" Target="http://twtraffic.tra.gov.tw/twrail/SearchResult.aspx?searchtype=0&amp;searchdate=2015/07/SearchResultContent.aspx?searchdate=2015/07/07&amp;traincode=2627&amp;trainclass=&#21312;&#38291;&#36554;&amp;mainviaroad=0&amp;fromstation=1320&amp;tostation=1317&amp;language=" TargetMode="External"/><Relationship Id="rId45" Type="http://schemas.openxmlformats.org/officeDocument/2006/relationships/hyperlink" Target="http://twtraffic.tra.gov.tw/twrail/SearchResult.aspx?searchtype=0&amp;searchdate=2015/07/SearchResultContent.aspx?searchdate=2015/07/07&amp;traincode=2360&amp;trainclass=&#21312;&#38291;&#36554;&amp;mainviaroad=1&amp;fromstation=1320&amp;tostation=1317&amp;language=" TargetMode="External"/><Relationship Id="rId46" Type="http://schemas.openxmlformats.org/officeDocument/2006/relationships/hyperlink" Target="http://twtraffic.tra.gov.tw/twrail/SearchResult.aspx?searchtype=0&amp;searchdate=2015/07/SearchResultContent.aspx?searchdate=2015/07/07&amp;traincode=2168&amp;trainclass=&#21312;&#38291;&#36554;&amp;mainviaroad=1&amp;fromstation=1320&amp;tostation=1317&amp;language=" TargetMode="External"/><Relationship Id="rId47" Type="http://schemas.openxmlformats.org/officeDocument/2006/relationships/hyperlink" Target="http://twtraffic.tra.gov.tw/twrail/SearchResult.aspx?searchtype=0&amp;searchdate=2015/07/SearchResultContent.aspx?searchdate=2015/07/07&amp;traincode=2364&amp;trainclass=&#21312;&#38291;&#36554;&amp;mainviaroad=1&amp;fromstation=1320&amp;tostation=1317&amp;language=" TargetMode="External"/><Relationship Id="rId48" Type="http://schemas.openxmlformats.org/officeDocument/2006/relationships/hyperlink" Target="http://twtraffic.tra.gov.tw/twrail/SearchResult.aspx?searchtype=0&amp;searchdate=2015/07/SearchResultContent.aspx?searchdate=2015/07/07&amp;traincode=2172&amp;trainclass=&#21312;&#38291;&#36554;&amp;mainviaroad=1&amp;fromstation=1320&amp;tostation=1317&amp;language=" TargetMode="External"/><Relationship Id="rId49" Type="http://schemas.openxmlformats.org/officeDocument/2006/relationships/hyperlink" Target="http://twtraffic.tra.gov.tw/twrail/SearchResult.aspx?searchtype=0&amp;searchdate=2015/07/SearchResultContent.aspx?searchdate=2015/07/07&amp;traincode=2631&amp;trainclass=&#21312;&#38291;&#36554;&amp;mainviaroad=0&amp;fromstation=1320&amp;tostation=1317&amp;language=" TargetMode="External"/><Relationship Id="rId50" Type="http://schemas.openxmlformats.org/officeDocument/2006/relationships/hyperlink" Target="http://twtraffic.tra.gov.tw/twrail/SearchResult.aspx?searchtype=0&amp;searchdate=2015/07/SearchResultContent.aspx?searchdate=2015/07/07&amp;traincode=2174&amp;trainclass=&#21312;&#38291;&#36554;&amp;mainviaroad=1&amp;fromstation=1320&amp;tostation=1317&amp;language=" TargetMode="External"/><Relationship Id="rId51" Type="http://schemas.openxmlformats.org/officeDocument/2006/relationships/hyperlink" Target="http://twtraffic.tra.gov.tw/twrail/SearchResult.aspx?searchtype=0&amp;searchdate=2015/07/SearchResultContent.aspx?searchdate=2015/07/07&amp;traincode=2368&amp;trainclass=&#21312;&#38291;&#36554;&amp;mainviaroad=1&amp;fromstation=1320&amp;tostation=1317&amp;language=" TargetMode="External"/><Relationship Id="rId52" Type="http://schemas.openxmlformats.org/officeDocument/2006/relationships/hyperlink" Target="http://twtraffic.tra.gov.tw/twrail/SearchResult.aspx?searchtype=0&amp;searchdate=2015/07/SearchResultContent.aspx?searchdate=2015/07/07&amp;traincode=2178&amp;trainclass=&#21312;&#38291;&#36554;&amp;mainviaroad=1&amp;fromstation=1320&amp;tostation=1317&amp;language=" TargetMode="External"/><Relationship Id="rId53" Type="http://schemas.openxmlformats.org/officeDocument/2006/relationships/hyperlink" Target="http://twtraffic.tra.gov.tw/twrail/SearchResult.aspx?searchtype=0&amp;searchdate=2015/07/SearchResultContent.aspx?searchdate=2015/07/07&amp;traincode=2372&amp;trainclass=&#21312;&#38291;&#36554;&amp;mainviaroad=1&amp;fromstation=1320&amp;tostation=1317&amp;language=" TargetMode="External"/><Relationship Id="rId54" Type="http://schemas.openxmlformats.org/officeDocument/2006/relationships/hyperlink" Target="http://twtraffic.tra.gov.tw/twrail/SearchResult.aspx?searchtype=0&amp;searchdate=2015/07/SearchResultContent.aspx?searchdate=2015/07/07&amp;traincode=2182&amp;trainclass=&#21312;&#38291;&#36554;&amp;mainviaroad=1&amp;fromstation=1320&amp;tostation=1317&amp;language=" TargetMode="External"/><Relationship Id="rId55" Type="http://schemas.openxmlformats.org/officeDocument/2006/relationships/hyperlink" Target="http://twtraffic.tra.gov.tw/twrail/SearchResult.aspx?searchtype=0&amp;searchdate=2015/07/SearchResultContent.aspx?searchdate=2015/07/07&amp;traincode=2374&amp;trainclass=&#21312;&#38291;&#36554;&amp;mainviaroad=1&amp;fromstation=1320&amp;tostation=1317&amp;language=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2:00:00Z</dcterms:created>
  <dc:creator>Baby</dc:creator>
  <dc:description/>
  <dc:language>en-US</dc:language>
  <cp:lastModifiedBy>Baby</cp:lastModifiedBy>
  <cp:lastPrinted>2015-07-08T19:38:00Z</cp:lastPrinted>
  <dcterms:modified xsi:type="dcterms:W3CDTF">2015-07-09T01:35:00Z</dcterms:modified>
  <cp:revision>16</cp:revision>
  <dc:subject/>
  <dc:title>高鐵烏日站是跟台鐵共站</dc:title>
</cp:coreProperties>
</file>